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А.Александрова   (Москва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 по алгебре, 7-9 класс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4" w:firstLine="360"/>
        <w:rPr/>
      </w:pPr>
      <w:r>
        <w:rPr>
          <w:bCs/>
        </w:rPr>
        <w:tab/>
        <w:t xml:space="preserve">В статье приведено по два варианта контрольных работ по алгебре для 7-9 класса, ориентированных на новые версии учебных комплектов А.Г.Мордковича и др. Алгебра-7 (8, 9). Часть 1. Учебник; часть 2. Задачник. Мнемозина, 2007. Издательство «Мнемозина» готовит сборники контрольных работ, два из них уже опубликованы: Л.А.Александрова. Контрольные работы по алгебре, 7 класс (под редакцией А.Г.Мордковича); Л.А.Александрова. Контрольные работы по алгебре, </w:t>
      </w:r>
    </w:p>
    <w:p>
      <w:pPr>
        <w:pStyle w:val="Normal"/>
        <w:ind w:right="-514" w:hanging="0"/>
        <w:rPr>
          <w:bCs/>
        </w:rPr>
      </w:pPr>
      <w:r>
        <w:rPr>
          <w:bCs/>
        </w:rPr>
        <w:t xml:space="preserve">8 класс (под редакцией А.Г.Мордковича); сборник контрольных работ для 9 класса выйдет из печати к началу 2008/09 уч. года. Тематическое планирование приведено в статье А.Г.Мордковича («Математика в школе», …..). </w:t>
      </w:r>
    </w:p>
    <w:p>
      <w:pPr>
        <w:pStyle w:val="Normal"/>
        <w:ind w:right="-514" w:firstLine="360"/>
        <w:rPr>
          <w:bCs/>
        </w:rPr>
      </w:pPr>
      <w:r>
        <w:rPr>
          <w:bCs/>
        </w:rPr>
      </w:r>
    </w:p>
    <w:p>
      <w:pPr>
        <w:pStyle w:val="Normal"/>
        <w:ind w:right="-51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Найдите значение числового выражения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Решите уравнение:</w:t>
      </w:r>
      <w:r>
        <w:rPr>
          <w:b/>
          <w:bCs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ind w:left="720" w:right="-514" w:hanging="360"/>
        <w:rPr/>
      </w:pPr>
      <w:r>
        <w:rPr/>
        <w:t>Запишите обозначение, аналитическую и геометрическую модели числового промежутка:  «Открытый луч с началом в точке (–9)». Сколько отрицательных целых чисел принадлежит данному открытому лучу?</w:t>
      </w:r>
    </w:p>
    <w:p>
      <w:pPr>
        <w:pStyle w:val="Normal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Упростите алгебраическое выражение и найдите его значение:</w:t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404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>
          <w:b/>
          <w:b/>
          <w:bCs/>
        </w:rPr>
      </w:pPr>
      <w:r>
        <w:rPr/>
        <w:t>В книге 140 страниц. В пятницу Знайка прочитал в 1,2 раза меньше страниц, чем в субботу, и на 20 страниц больше, чем в воскресенье. Сколько страниц прочитал Знайка в субботу?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/>
        <w:t>Найдите значение числового выражения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>Запишите обозначение, аналитическую и геометрическую модели числового промежутка: «Луч с концом в точке 7».  Сколько натуральных чисел принадлежит данному лучу?</w:t>
      </w:r>
    </w:p>
    <w:p>
      <w:pPr>
        <w:pStyle w:val="Normal"/>
        <w:ind w:firstLine="708"/>
        <w:rPr>
          <w:b/>
          <w:b/>
          <w:bCs/>
        </w:rPr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/>
        <w:t>Упростите алгебраическое выражение и найдите его значение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>
          <w:b/>
          <w:b/>
          <w:bCs/>
        </w:rPr>
      </w:pPr>
      <w:r>
        <w:rPr/>
        <w:t>Капитан Врунгель загрузил на свой корабль в трех ящиках 39 кг авокадо. В первом ящике было в 1,5 раза больше авокадо, чем во втором, а во втором на 4 кг меньше, чем в третьем. Сколько килограммов авокадо в первом ящике?</w:t>
      </w: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стройте график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наименьшее и наибол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/>
      </w:pPr>
      <w:r>
        <w:rPr/>
        <w:t xml:space="preserve">Найдите координаты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/>
      </w:pPr>
      <w:r>
        <w:rPr/>
        <w:t xml:space="preserve">а) Найдите координаты точек пересечения графика линей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с осями координат;</w:t>
      </w:r>
    </w:p>
    <w:p>
      <w:pPr>
        <w:pStyle w:val="Normal"/>
        <w:ind w:left="708" w:hanging="0"/>
        <w:rPr/>
      </w:pPr>
      <w:r>
        <w:rPr/>
        <w:t xml:space="preserve">б) Определите, принадлежит ли графику данного уравн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а) Задайте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формулой, если известно, что ее график параллел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б) Определите, возрастает или убывает заданная функция. Ответ объясните.</w:t>
      </w:r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стройте график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наименьшее и наибол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 xml:space="preserve">Найдите координаты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 xml:space="preserve">а) Найдите координаты точек пересечения графика линей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с осями координат;</w:t>
      </w:r>
    </w:p>
    <w:p>
      <w:pPr>
        <w:pStyle w:val="Normal"/>
        <w:ind w:left="708" w:hanging="0"/>
        <w:rPr>
          <w:position w:val="-24"/>
        </w:rPr>
      </w:pPr>
      <w:r>
        <w:rPr/>
        <w:t xml:space="preserve">б) Определите, принадлежит ли графику данного уравн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position w:val="-24"/>
        </w:rPr>
      </w:pPr>
      <w:r>
        <w:rPr>
          <w:position w:val="-24"/>
        </w:rPr>
        <w:t>_________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) Задайте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формулой, если известно, что ее график параллел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б) Определите, возрастает или убывает заданная функция. Ответ объясните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Решите систему уравнений графическим метод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9"/>
        </w:numPr>
        <w:rPr/>
      </w:pPr>
      <w:r>
        <w:rPr/>
        <w:t xml:space="preserve">Решите систему уравнений метод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9"/>
        </w:numPr>
        <w:rPr/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9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В туристический поход ребята взяли двухместные и трехместные палатки. Сколько человек разместилось в трехместных палатках, если на 26 человек ребята взяли 10 палаток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йде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шите систему уравнений графическим метод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Решите систему уравнений метод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2"/>
        </w:numPr>
        <w:rPr/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position w:val="-30"/>
        </w:rPr>
      </w:pPr>
      <w:r>
        <w:rPr>
          <w:position w:val="-30"/>
        </w:rPr>
        <w:t>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Одна сторона прямоугольника на 4 см больше другой. Если меньшую сторону увеличить в 2 раза, а большую оставить без изменения, то периметр нового прямоугольника будет равен 56 см. Найдите стороны данного прямоугольник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йде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№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2"/>
        </w:numPr>
        <w:rPr/>
      </w:pPr>
      <w:r>
        <w:rPr/>
        <w:t>Упростите выражение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5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5"/>
        </w:numPr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5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 xml:space="preserve">Длина прямоугольни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его ширины. Найдите стороны прямоугольника, если его площадь равна 12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9"/>
        </w:numPr>
        <w:rPr/>
      </w:pPr>
      <w:r>
        <w:rPr/>
        <w:t>Упростите выражение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firstLine="708"/>
        <w:rPr/>
      </w:pPr>
      <w:r>
        <w:rPr/>
        <w:t>Стороны прямоугольника относятся как 7:6, а его площадь равна 168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>Найдите стороны прямоугольник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Най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шите его в стандартном вид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0"/>
        </w:numPr>
        <w:rPr/>
      </w:pPr>
      <w:r>
        <w:rPr/>
        <w:t>Преобразуйте выражение в многочлен стандартного вида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rPr/>
      </w:pPr>
      <w:r>
        <w:rPr/>
        <w:t>Упростите выражение, используя формулы сокращенного умножения:</w:t>
      </w:r>
    </w:p>
    <w:p>
      <w:pPr>
        <w:pStyle w:val="Normal"/>
        <w:ind w:left="708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rPr/>
      </w:pPr>
      <w:r>
        <w:rPr>
          <w:position w:val="-10"/>
        </w:rPr>
        <w:t>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Найдите три последовательных натуральных числа, если известно, что квадрат большего из них на 34 больше произведения двух других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окажите, что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значения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шите его в стандартном вид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>Преобразуйте выражение в многочлен стандартного вида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, используя формулы сокращенного умножения:</w:t>
      </w:r>
    </w:p>
    <w:p>
      <w:pPr>
        <w:pStyle w:val="Normal"/>
        <w:ind w:left="708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rPr>
          <w:position w:val="-10"/>
        </w:rPr>
      </w:pPr>
      <w:r>
        <w:rPr>
          <w:position w:val="-10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Найдите три последовательных натуральных числа, если известно, что квадрат меньшего из них на 47 меньше произведения двух других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кажите, что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значения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4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rPr/>
      </w:pPr>
      <w:r>
        <w:rPr/>
        <w:t xml:space="preserve">Сократите дробь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5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37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7"/>
        </w:numPr>
        <w:rPr/>
      </w:pPr>
      <w:r>
        <w:rPr/>
        <w:t xml:space="preserve">Сократите дробь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7"/>
        </w:numPr>
        <w:rPr/>
      </w:pPr>
      <w:r>
        <w:rPr/>
        <w:t xml:space="preserve">Решите уравнение </w:t>
      </w:r>
      <w:r>
        <w:rPr/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5.7pt" filled="f" o:ole="">
            <v:imagedata r:id="rId3" o:title=""/>
          </v:shape>
          <o:OLEObject Type="Embed" ProgID="" ShapeID="ole_rId2" DrawAspect="Content" ObjectID="_383548257" r:id="rId2"/>
        </w:object>
      </w:r>
    </w:p>
    <w:p>
      <w:pPr>
        <w:pStyle w:val="Normal"/>
        <w:ind w:left="708" w:hanging="0"/>
        <w:rPr/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37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>.</w:t>
      </w:r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>б) значения аргумента, если значение функции равно 4;</w:t>
      </w:r>
    </w:p>
    <w:p>
      <w:pPr>
        <w:pStyle w:val="Normal"/>
        <w:ind w:left="708" w:hanging="0"/>
        <w:rPr/>
      </w:pPr>
      <w:r>
        <w:rPr/>
        <w:t xml:space="preserve">в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аргумента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position w:val="-32"/>
        </w:rPr>
      </w:pPr>
      <w:r>
        <w:rPr/>
        <w:t xml:space="preserve">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/>
      </w:pPr>
      <w:r>
        <w:rPr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б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firstLine="348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>.</w:t>
      </w:r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если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ind w:left="708" w:hanging="0"/>
        <w:rPr/>
      </w:pPr>
      <w:r>
        <w:rPr/>
        <w:t xml:space="preserve">в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аргумента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position w:val="-32"/>
        </w:rPr>
      </w:pPr>
      <w:r>
        <w:rPr/>
        <w:t xml:space="preserve">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б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firstLine="348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определите:</w:t>
      </w:r>
    </w:p>
    <w:p>
      <w:pPr>
        <w:pStyle w:val="Normal"/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rPr/>
      </w:pPr>
      <w:r>
        <w:rPr/>
        <w:t>Сократите дробь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Расстояние между двумя пристанями по реке равно 27км. Катер проплывает его по течению реки за 1,5ч, а против течения за 2ч15м. Найти собственную скорость катера и скорость течения рек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С помощью графика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в двух точка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определите:</w:t>
      </w:r>
    </w:p>
    <w:p>
      <w:pPr>
        <w:pStyle w:val="Normal"/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/>
      </w:pPr>
      <w:r>
        <w:rPr/>
        <w:t>Сократите дробь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Катер за 1ч20м проплывает по течению реки 24км, а против течения за 1,5ч на 3км меньше. Найти скорость течения реки и собственную скорость катер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С помощью графика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в двух точ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ри каких значениях переменной алгебраическ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firstLine="348"/>
        <w:rPr/>
      </w:pPr>
      <w:r>
        <w:rPr/>
        <w:t>не имеет смысла?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numPr>
          <w:ilvl w:val="0"/>
          <w:numId w:val="43"/>
        </w:numPr>
        <w:rPr/>
      </w:pPr>
      <w:r>
        <w:rPr/>
        <w:t>Выполните действия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3"/>
        </w:numPr>
        <w:rPr/>
      </w:pPr>
      <w:r>
        <w:rPr/>
        <w:t>Прогулочный теплоход по течению реки проплывает 12 км за такое же время, что и 10 км против течения. Найдите скорость течения реки, если собственная скорость теплохода 22 км/ч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Докажите, что при всех допустимых значениях переменной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оложи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 каких значениях переменной алгебраическ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firstLine="348"/>
        <w:rPr/>
      </w:pPr>
      <w:r>
        <w:rPr/>
        <w:t>не имеет смысла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>Выполните действия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>
          <w:lang w:val="en-US"/>
        </w:rPr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Туристы проплыли на лодке по озеру 18 км за такое же время, что и 15 км против течения реки. Найдите скорость лодки по озеру, если скорость течения реки 2 км/ч.</w:t>
      </w:r>
    </w:p>
    <w:p>
      <w:pPr>
        <w:pStyle w:val="Normal"/>
        <w:ind w:left="708" w:hanging="0"/>
        <w:rPr/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кажите, что при всех допустимых значениях переменной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трицательно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ите действия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 пун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пун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расстояние между которыми 4,5 км, вышел пешеход. Через 45 мин вслед за ним выехал велосипедист, скорость которого в 3 раза больше скорости пешехода. Найдите скорость пешехода, если в пун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ни прибыли одновремен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ите действия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з гор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гор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расстояние между которыми 200 км, выехал автобус. Через 1 ч 20 мин вслед за ним выехал автомобиль, скорость которого в 1,5 раза больше скорости автобуса. Найдите скорость автобуса, если в гор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ни прибыли одновременно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rPr/>
      </w:pPr>
      <w:r>
        <w:rPr/>
        <w:t xml:space="preserve">Вычислите:  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б) координаты точки пересечения графика данной функции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ind w:left="720" w:right="-514" w:hanging="360"/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rPr/>
      </w:pPr>
      <w:r>
        <w:rPr/>
        <w:t xml:space="preserve">Докажите 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24"/>
        </w:numPr>
        <w:tabs>
          <w:tab w:val="clear" w:pos="4677"/>
          <w:tab w:val="clear" w:pos="9355"/>
        </w:tabs>
        <w:rPr/>
      </w:pPr>
      <w:r>
        <w:rPr/>
        <w:t xml:space="preserve">Вычислит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4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б) координаты точки пересечения графика данной функции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4"/>
        </w:numPr>
        <w:tabs>
          <w:tab w:val="clear" w:pos="4677"/>
          <w:tab w:val="clear" w:pos="9355"/>
        </w:tabs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4"/>
        </w:numPr>
        <w:tabs>
          <w:tab w:val="clear" w:pos="4677"/>
          <w:tab w:val="clear" w:pos="9355"/>
        </w:tabs>
        <w:ind w:left="720" w:right="-514" w:hanging="360"/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4"/>
        </w:numPr>
        <w:tabs>
          <w:tab w:val="clear" w:pos="4677"/>
          <w:tab w:val="clear" w:pos="9355"/>
        </w:tabs>
        <w:rPr/>
      </w:pPr>
      <w:r>
        <w:rPr/>
        <w:t xml:space="preserve">Докажите равенство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4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49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значения аргумента, если значение функции равно 2;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г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9"/>
        </w:numPr>
        <w:tabs>
          <w:tab w:val="clear" w:pos="4677"/>
          <w:tab w:val="clear" w:pos="9355"/>
        </w:tabs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9"/>
        </w:numPr>
        <w:tabs>
          <w:tab w:val="clear" w:pos="4677"/>
          <w:tab w:val="clear" w:pos="9355"/>
        </w:tabs>
        <w:rPr/>
      </w:pPr>
      <w:r>
        <w:rPr/>
        <w:t xml:space="preserve">Задайте формулой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если известно, что она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надлежит ли графику заданной функци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49"/>
        </w:numPr>
        <w:tabs>
          <w:tab w:val="clear" w:pos="4677"/>
          <w:tab w:val="clear" w:pos="9355"/>
        </w:tabs>
        <w:rPr/>
      </w:pPr>
      <w:r>
        <w:rPr/>
        <w:t xml:space="preserve">Дан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 каких значениях аргумента выполняетс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49"/>
        </w:numPr>
        <w:tabs>
          <w:tab w:val="clear" w:pos="4677"/>
          <w:tab w:val="clear" w:pos="9355"/>
        </w:tabs>
        <w:rPr/>
      </w:pPr>
      <w:r>
        <w:rPr/>
        <w:t xml:space="preserve">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38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б) значения аргумента, если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г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er"/>
        <w:numPr>
          <w:ilvl w:val="0"/>
          <w:numId w:val="38"/>
        </w:numPr>
        <w:tabs>
          <w:tab w:val="clear" w:pos="4677"/>
          <w:tab w:val="clear" w:pos="9355"/>
        </w:tabs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8"/>
        </w:numPr>
        <w:tabs>
          <w:tab w:val="clear" w:pos="4677"/>
          <w:tab w:val="clear" w:pos="9355"/>
        </w:tabs>
        <w:rPr/>
      </w:pPr>
      <w:r>
        <w:rPr/>
        <w:t xml:space="preserve">Задайте формулой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если известно, что она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инадлежит ли графику заданной функци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38"/>
        </w:numPr>
        <w:tabs>
          <w:tab w:val="clear" w:pos="4677"/>
          <w:tab w:val="clear" w:pos="9355"/>
        </w:tabs>
        <w:rPr/>
      </w:pPr>
      <w:r>
        <w:rPr/>
        <w:t xml:space="preserve">Дан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 каких значениях аргумента выполняетс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38"/>
        </w:numPr>
        <w:tabs>
          <w:tab w:val="clear" w:pos="4677"/>
          <w:tab w:val="clear" w:pos="9355"/>
        </w:tabs>
        <w:rPr/>
      </w:pPr>
      <w:r>
        <w:rPr/>
        <w:t xml:space="preserve">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Укажите область определения функции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720" w:right="-694" w:hanging="36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а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б) наименьшее значение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в)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/>
        <w:t xml:space="preserve">Решите графически квадрат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/>
        <w:t xml:space="preserve">Решите графически систему уравнени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/>
        <w:t xml:space="preserve">Найдит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напишите уравнение оси симметрии параболы, заданно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если известно, что точка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надлежит графику данной функци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Укажите множество значений функции.</w:t>
      </w:r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ind w:left="720" w:right="-694" w:hanging="360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С помощью графика найдит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а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б) наибольшее значение функции;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в)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/>
      </w:pPr>
      <w:r>
        <w:rPr/>
        <w:t xml:space="preserve">Решите графически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/>
      </w:pPr>
      <w:r>
        <w:rPr/>
        <w:t xml:space="preserve">Решите графически систему уравнени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8"/>
        </w:numPr>
        <w:tabs>
          <w:tab w:val="clear" w:pos="4677"/>
          <w:tab w:val="clear" w:pos="9355"/>
        </w:tabs>
        <w:rPr/>
      </w:pPr>
      <w:r>
        <w:rPr/>
        <w:t xml:space="preserve">Найдит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напишите уравнение оси симметрии параболы, заданно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, если известно, что точка с координатами (5; 0) принадлежит графику данной функции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6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39"/>
        </w:numPr>
        <w:tabs>
          <w:tab w:val="clear" w:pos="4677"/>
          <w:tab w:val="clear" w:pos="9355"/>
        </w:tabs>
        <w:rPr/>
      </w:pPr>
      <w:r>
        <w:rPr/>
        <w:t>Определите число корней квадратного уравнения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9"/>
        </w:numPr>
        <w:tabs>
          <w:tab w:val="clear" w:pos="4677"/>
          <w:tab w:val="clear" w:pos="9355"/>
        </w:tabs>
        <w:rPr/>
      </w:pPr>
      <w:r>
        <w:rPr/>
        <w:t>Решите уравне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9"/>
        </w:numPr>
        <w:tabs>
          <w:tab w:val="clear" w:pos="4677"/>
          <w:tab w:val="clear" w:pos="9355"/>
        </w:tabs>
        <w:rPr/>
      </w:pPr>
      <w:r>
        <w:rPr/>
        <w:t>Одна сторона прямоугольника на 9 см больше другой. Найдите стороны прямоугольника, если его площадь равна 11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39"/>
        </w:numPr>
        <w:tabs>
          <w:tab w:val="clear" w:pos="4677"/>
          <w:tab w:val="clear" w:pos="9355"/>
        </w:tabs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39"/>
        </w:numPr>
        <w:tabs>
          <w:tab w:val="clear" w:pos="4677"/>
          <w:tab w:val="clear" w:pos="9355"/>
        </w:tabs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один корень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/>
      </w:pPr>
      <w:r>
        <w:rPr/>
        <w:t>Определите число корней квадратного уравнения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/>
      </w:pPr>
      <w:r>
        <w:rPr/>
        <w:t>Решите квадратное уравне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/>
      </w:pPr>
      <w:r>
        <w:rPr/>
        <w:t>Один катет прямоугольного треугольника на 5 см меньше другого. Найдите длину каждого катета, если площадь этого треугольника равна 4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/>
      </w:pPr>
      <w:r>
        <w:rPr/>
        <w:t xml:space="preserve">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один корень?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онтрольная работа № 7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/>
        <w:t xml:space="preserve">Решите уравнение: 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/>
        <w:t>Упростите выражение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/>
        <w:t xml:space="preserve">Один из корней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4 больше другого. Найдите корни уравнения 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6"/>
        </w:numPr>
        <w:tabs>
          <w:tab w:val="clear" w:pos="4677"/>
          <w:tab w:val="clear" w:pos="9355"/>
        </w:tabs>
        <w:rPr/>
      </w:pPr>
      <w:r>
        <w:rPr/>
        <w:t xml:space="preserve">Из пун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пун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расстояние между которыми равно 240 км, одновременно выехали два автомобиля: «ГАЗ-53» и «Газель». Так как скорость автомобиля «Газель» на 20 км/ч больше скорости автомобиля «ГАЗ-53», то «Газель» прибыла в пун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 1 ч раньше. Найдите скорость каждого автомобил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32"/>
        </w:numPr>
        <w:tabs>
          <w:tab w:val="clear" w:pos="4677"/>
          <w:tab w:val="clear" w:pos="9355"/>
        </w:tabs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2"/>
        </w:numPr>
        <w:tabs>
          <w:tab w:val="clear" w:pos="4677"/>
          <w:tab w:val="clear" w:pos="9355"/>
        </w:tabs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2"/>
        </w:numPr>
        <w:tabs>
          <w:tab w:val="clear" w:pos="4677"/>
          <w:tab w:val="clear" w:pos="9355"/>
        </w:tabs>
        <w:rPr/>
      </w:pPr>
      <w:r>
        <w:rPr/>
        <w:t>Упростите выражение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32"/>
        </w:numPr>
        <w:tabs>
          <w:tab w:val="clear" w:pos="4677"/>
          <w:tab w:val="clear" w:pos="9355"/>
        </w:tabs>
        <w:rPr/>
      </w:pPr>
      <w:r>
        <w:rPr/>
        <w:t xml:space="preserve">Один из корней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6 раз больше другого. Найдите корни уравнения 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32"/>
        </w:numPr>
        <w:tabs>
          <w:tab w:val="clear" w:pos="4677"/>
          <w:tab w:val="clear" w:pos="9355"/>
        </w:tabs>
        <w:rPr/>
      </w:pPr>
      <w:r>
        <w:rPr/>
        <w:t>Автомобиль проехал 60 км по автостраде и 32 км по шоссе, затратив на весь путь 1 ч. Найдите скорость автомобиля на каждом участке пути, если по автостраде он двигался на 20 км/ч быстрее, чем по шосс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br/>
      </w:r>
      <w:r>
        <w:rPr>
          <w:b/>
          <w:bCs/>
        </w:rPr>
        <w:t>Контрольная работа № 8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/>
        <w:t xml:space="preserve">Решите неравенство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озрастает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46"/>
        </w:numPr>
        <w:tabs>
          <w:tab w:val="clear" w:pos="4677"/>
          <w:tab w:val="clear" w:pos="9355"/>
        </w:tabs>
        <w:rPr/>
      </w:pPr>
      <w:r>
        <w:rPr/>
        <w:t xml:space="preserve">Решите неравенство: 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6"/>
        </w:numPr>
        <w:tabs>
          <w:tab w:val="clear" w:pos="4677"/>
          <w:tab w:val="clear" w:pos="9355"/>
        </w:tabs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6"/>
        </w:numPr>
        <w:tabs>
          <w:tab w:val="clear" w:pos="4677"/>
          <w:tab w:val="clear" w:pos="9355"/>
        </w:tabs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46"/>
        </w:numPr>
        <w:tabs>
          <w:tab w:val="clear" w:pos="4677"/>
          <w:tab w:val="clear" w:pos="9355"/>
        </w:tabs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убывает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46"/>
        </w:numPr>
        <w:tabs>
          <w:tab w:val="clear" w:pos="4677"/>
          <w:tab w:val="clear" w:pos="9355"/>
        </w:tabs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промежутки возрастания и убывания функци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и найдите его наибол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Совместное предприятие по изготовлению вычислительной техники должно было изготовить 180 компьютеров. Изготавливая в день на 3 компьютера больше, предприятие выполнило задание на 3 дня раньше срока. Сколько компьютеров изготавливало предприятие в один день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: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б) промежутки возрастания и убывания функции;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 xml:space="preserve">в) решения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</w:tabs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</w:tabs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и найдите его наимен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360" w:firstLine="348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</w:tabs>
        <w:rPr/>
      </w:pPr>
      <w:r>
        <w:rPr/>
        <w:t>Электронный завод получил заказ на изготовление 300 новых электронных игр. Изготавливая в день на 10 игр больше запланированного, завод выполнил заказ на 1 день раньше срока. Сколько электронных игр в день изготавливал завод?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_______________________________________________________________</w:t>
      </w:r>
    </w:p>
    <w:p>
      <w:pPr>
        <w:pStyle w:val="Header"/>
        <w:numPr>
          <w:ilvl w:val="0"/>
          <w:numId w:val="42"/>
        </w:numPr>
        <w:tabs>
          <w:tab w:val="clear" w:pos="4677"/>
          <w:tab w:val="clear" w:pos="9355"/>
        </w:tabs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3"/>
        </w:numPr>
        <w:rPr/>
      </w:pPr>
      <w:r>
        <w:rPr/>
        <w:t>Решите неравенство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3"/>
        </w:numPr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аданы числовыми промежутк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/>
        <w:t xml:space="preserve">Решите систему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все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numPr>
          <w:ilvl w:val="0"/>
          <w:numId w:val="3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rPr/>
      </w:pPr>
      <w:r>
        <w:rPr/>
        <w:t>Решите неравенство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аданы числовыми промежутк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Решите систему неравенств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все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1"/>
        </w:numPr>
        <w:rPr/>
      </w:pPr>
      <w:r>
        <w:rPr/>
        <w:t>Решите систему уравнений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numPr>
          <w:ilvl w:val="0"/>
          <w:numId w:val="31"/>
        </w:numPr>
        <w:rPr/>
      </w:pPr>
      <w:r>
        <w:rPr/>
        <w:t>Две трубы, действуя одновременно, заливают цистерну нефтью за 2 ч. За сколько часов заполняет цистерну одна труба, действуя отдельно, если ей для залива цистерны требуется на 3 ч меньше, чем другой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стройте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и как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меет три реш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1"/>
        </w:numPr>
        <w:rPr/>
      </w:pPr>
      <w:r>
        <w:rPr/>
        <w:t>Решите систему уравнений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1"/>
        </w:numPr>
        <w:rPr/>
      </w:pPr>
      <w:r>
        <w:rPr/>
        <w:t>Бассейн наполняется двумя трубами, действующими одновременно, за 4ч. За сколько часов может наполнить бассейн первая труба, действуя в отдельности, если она наполняет бассейн на 6 ч дольше, чем другая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стройте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 как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меет одно ре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нтрольн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7"/>
        </w:numPr>
        <w:rPr/>
      </w:pPr>
      <w:r>
        <w:rPr/>
        <w:t>Найдите область определения функции  у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на монотонность. Используя результат исследования, срав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четность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и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но достигается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7"/>
        </w:numPr>
        <w:rPr/>
      </w:pPr>
      <w:r>
        <w:rPr/>
        <w:t>Постройте и прочитайте график функции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 монотонность. Используя результат исследования, срав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четность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и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но достигается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4"/>
        </w:numPr>
        <w:rPr/>
      </w:pPr>
      <w:r>
        <w:rPr/>
        <w:t>Постройте и прочитайте график функции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По графику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>б) значение аргумента, если значение функции равно 9;</w:t>
      </w:r>
    </w:p>
    <w:p>
      <w:pPr>
        <w:pStyle w:val="Normal"/>
        <w:ind w:left="708" w:hanging="0"/>
        <w:rPr/>
      </w:pPr>
      <w:r>
        <w:rPr/>
        <w:t xml:space="preserve">в) решение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6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простите выражени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Решите графически систему неравенств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 По графику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>б) значение аргумента, если значение функции равно 2;</w:t>
      </w:r>
    </w:p>
    <w:p>
      <w:pPr>
        <w:pStyle w:val="Normal"/>
        <w:ind w:left="708" w:hanging="0"/>
        <w:rPr/>
      </w:pPr>
      <w:r>
        <w:rPr/>
        <w:t xml:space="preserve">в) решение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7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Упростите выраж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ind w:left="1068" w:hanging="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Решите графически систему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Контрольная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йдите двадцать восьмой член арифметической про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rPr/>
      </w:pPr>
      <w:r>
        <w:rPr/>
        <w:t xml:space="preserve">Найдите сумму первых пяти членов геометрической прогрессии 2; 8; 32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Является ли число 384 членом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/>
        <w:t>Сумма второго и четвертого членов арифметической прогрессии равна 14, а седьмой ее член на 12 больше третьего. Найдите разность и первый член данной прогресси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ются тремя последовательными членами арифмет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8"/>
        </w:numPr>
        <w:rPr/>
      </w:pPr>
      <w:r>
        <w:rPr/>
        <w:t>Найдите девятый член геометрической прогрессии 3; 6; 12; …</w:t>
      </w:r>
    </w:p>
    <w:p>
      <w:pPr>
        <w:pStyle w:val="Normal"/>
        <w:numPr>
          <w:ilvl w:val="0"/>
          <w:numId w:val="48"/>
        </w:numPr>
        <w:rPr/>
      </w:pPr>
      <w:r>
        <w:rPr/>
        <w:t>Найдите сумму первых четырнадцати членов арифметической прогрессии 30; 28; 26; …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Является ли число 242 членом арифмет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8"/>
        </w:numPr>
        <w:rPr/>
      </w:pPr>
      <w:r>
        <w:rPr/>
        <w:t>Сумма третьего и пятого членов арифметической прогрессии равна 16, а шестой ее член на 12 больше второго. Найдите разность и первый член данной прогресси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являются тремя последовательными членами геометр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4"/>
        </w:numPr>
        <w:rPr/>
      </w:pPr>
      <w:r>
        <w:rPr/>
        <w:t>Сколько двузначных чисел можно составить из цифр 0, 1, 3, 5, 8? Сколько из них четных?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Сколькими способами можно обозначить вершины прямоугольного параллелепипеда бук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4"/>
        </w:numPr>
        <w:rPr/>
      </w:pPr>
      <w:r>
        <w:rPr/>
        <w:t>Случайным образом выбрали двузначное число. Какова вероятность того, что остаток от его деления на 7 равен 3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На детской экспериментальной гидрометеостанции ученик производил замер температуры воздуха в течение 15 дней апреля-месяца в одно и то же время и получил следующий ряд значен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,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>а) Составьте таблицу распределения данных и распределения частот.</w:t>
      </w:r>
    </w:p>
    <w:p>
      <w:pPr>
        <w:pStyle w:val="Normal"/>
        <w:ind w:left="708" w:hanging="0"/>
        <w:rPr/>
      </w:pPr>
      <w:r>
        <w:rPr/>
        <w:t>б) Найдите размах, моду и среднее зна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0"/>
        </w:numPr>
        <w:rPr/>
      </w:pPr>
      <w:r>
        <w:rPr/>
        <w:t>Сколько двузначных чисел можно составить из цифр 0, 2, 4, 5, 7? Сколько из них нечетных?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колькими способами можно обозначить вершины восьмиугольника бук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0"/>
        </w:numPr>
        <w:rPr/>
      </w:pPr>
      <w:r>
        <w:rPr/>
        <w:t>Случайным образом выбрали двузначное число. Какова вероятность того, что остаток от его деления на 8 равен 5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 детской экспериментальной гидрометеостанции ученик производил замер температуры воздуха в течение 15 дней мая-месяца в одно и то же время и получил следующий ряд значен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а) Составьте таблицу распределения данных и распределения частот.</w:t>
      </w:r>
    </w:p>
    <w:p>
      <w:pPr>
        <w:pStyle w:val="Normal"/>
        <w:ind w:left="708" w:hanging="0"/>
        <w:rPr/>
      </w:pPr>
      <w:r>
        <w:rPr/>
        <w:t>б) Найдите размах, моду и средне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5"/>
        </w:numPr>
        <w:rPr/>
      </w:pPr>
      <w:r>
        <w:rPr/>
        <w:t>Сумма пятого и восьмого членов арифметической прогрессии на 15 больше суммы седьмого и десятого. Найдите разность прогрессии.</w:t>
      </w:r>
    </w:p>
    <w:p>
      <w:pPr>
        <w:pStyle w:val="Normal"/>
        <w:numPr>
          <w:ilvl w:val="0"/>
          <w:numId w:val="25"/>
        </w:numPr>
        <w:rPr/>
      </w:pPr>
      <w:r>
        <w:rPr/>
        <w:t>Сумма квадратов цифр двузначного числа равна 50. Если от этого числа отнять 54, то получится число, записанное теми же цифрами, но в обратном порядке. Найдите исходное число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лучайным образом выбирают одно из решений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Какова вероятность того, что оно окажется и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озрастает на всей области определения. Постройте график зада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/>
      </w:pPr>
      <w:r>
        <w:rPr/>
        <w:t>Сумма шестого и девятого членов арифметической прогрессии на 12 больше суммы седьмого и четвертого. Найдите разность прогрессии.</w:t>
      </w:r>
    </w:p>
    <w:p>
      <w:pPr>
        <w:pStyle w:val="Normal"/>
        <w:numPr>
          <w:ilvl w:val="0"/>
          <w:numId w:val="4"/>
        </w:numPr>
        <w:rPr/>
      </w:pPr>
      <w:r>
        <w:rPr/>
        <w:t>Сумма квадратов цифр двузначного числа равна 45. Если от этого числа отнять 27, то получится число, записанное теми же цифрами, но в обратном порядке. Найдите исходное число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учайным образом выбирают одно из решений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Какова вероятность того, что оно окажется и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360" w:firstLine="34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убывает на всей области определения. Постройте график зада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6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45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35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3:00Z</dcterms:created>
  <dc:creator>Max V. Slavinsky</dc:creator>
  <dc:description/>
  <cp:keywords/>
  <dc:language>en-US</dc:language>
  <cp:lastModifiedBy>Admin</cp:lastModifiedBy>
  <dcterms:modified xsi:type="dcterms:W3CDTF">2011-11-14T08:43:00Z</dcterms:modified>
  <cp:revision>2</cp:revision>
  <dc:subject/>
  <dc:title>Алгебра – 7, КОНТРОЛЬНЫЕ РАБОТЫ</dc:title>
</cp:coreProperties>
</file>